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Дисциплинарн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 НП «Строй Фору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Нижний Новгород                                                                                  29 января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онская Ольга Юрьевн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заседания – Теребов И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Самусевич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ДНЯ ЗАСЕД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ерв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нарушения устранены следующими организациям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О «Трубопроводстрой»   ИНН  52500312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ОО «Нижегородская Строительная Компания-Строй»  ИНН 5260268785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парта»  ИНН 5262259169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О «Технопарк «Саров»  ИНН  5216017398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АН»  ИНН 52490681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О РЕШЕНИЕ:</w:t>
      </w:r>
    </w:p>
    <w:p>
      <w:pPr>
        <w:pStyle w:val="Normal"/>
        <w:rPr/>
      </w:pPr>
      <w:r>
        <w:rPr>
          <w:b/>
          <w:sz w:val="20"/>
          <w:szCs w:val="20"/>
        </w:rPr>
        <w:t>ВОЗОБНОВИТЬ</w:t>
      </w:r>
      <w:r>
        <w:rPr>
          <w:sz w:val="20"/>
          <w:szCs w:val="20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О «Трубопроводстрой»   ИНН  5250031258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Нижегородская Строительная Компания-Строй»  ИНН 5260268785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парта»  ИНН 5262259169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О «Технопарк «Саров»  ИНН  5216017398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ОО «САН»  ИНН 524906810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– 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6730</wp:posOffset>
            </wp:positionH>
            <wp:positionV relativeFrom="paragraph">
              <wp:posOffset>12255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111760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9450</wp:posOffset>
            </wp:positionH>
            <wp:positionV relativeFrom="paragraph">
              <wp:posOffset>47625</wp:posOffset>
            </wp:positionV>
            <wp:extent cx="847725" cy="450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2360</wp:posOffset>
            </wp:positionH>
            <wp:positionV relativeFrom="paragraph">
              <wp:posOffset>120650</wp:posOffset>
            </wp:positionV>
            <wp:extent cx="1694815" cy="801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-935990</wp:posOffset>
            </wp:positionV>
            <wp:extent cx="1463675" cy="1492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1T13:20:00Z</dcterms:modified>
  <cp:revision>52</cp:revision>
  <dc:subject/>
  <dc:title>ПРОТОКОЛ № 1</dc:title>
</cp:coreProperties>
</file>